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hauspieler</w:t>
            </w:r>
          </w:p>
        </w:tc>
        <w:tc>
          <w:tcPr>
            <w:tcW w:w="2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prachen</w:t>
            </w:r>
          </w:p>
        </w:tc>
        <w:tc>
          <w:tcPr>
            <w:tcW w:w="2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strumente</w:t>
            </w:r>
          </w:p>
        </w:tc>
        <w:tc>
          <w:tcPr>
            <w:tcW w:w="2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esonderes</w:t>
            </w:r>
          </w:p>
        </w:tc>
        <w:tc>
          <w:tcPr>
            <w:tcW w:w="2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merkungen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ulius Bornemann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nglisch</w:t>
              <w:br/>
              <w:t>Lettisch [etwas]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örn Kolp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nglisch</w:t>
              <w:br/>
              <w:t>Französisch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oachim Paletschek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nglisch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ranzösisch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yrisch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tin Wißne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nglisch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yrisch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itarre, Bassgitarre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ndoline, Klavier, Schlagzeug, Beatbox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portakrobatik, Standardtänze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mpfsport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ol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an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lles ;-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hauspieler</w:t>
            </w:r>
          </w:p>
        </w:tc>
        <w:tc>
          <w:tcPr>
            <w:tcW w:w="2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prachen</w:t>
            </w:r>
          </w:p>
        </w:tc>
        <w:tc>
          <w:tcPr>
            <w:tcW w:w="2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strumente</w:t>
            </w:r>
          </w:p>
        </w:tc>
        <w:tc>
          <w:tcPr>
            <w:tcW w:w="2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esonderes</w:t>
            </w:r>
          </w:p>
        </w:tc>
        <w:tc>
          <w:tcPr>
            <w:tcW w:w="2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merkungen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rina Ri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nglisch</w:t>
              <w:br/>
              <w:t>Niederländisch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andardtänze [gut]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ühnenkampf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ne Bomme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nglisch</w:t>
              <w:br/>
              <w:t>Berlinerisch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lavie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andardtänze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nigna Seile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nglisch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ranzösisch, Italienisch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hweizerdeutsch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lavier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itarre [Grundkenntnisse]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andardtänze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onika Varg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nglisch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ranzösisch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hweizerdeutsch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erbisch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itarre [Grundkenntnisse]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andardtänze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ühnenkampf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06:00Z</dcterms:created>
  <dc:creator>lilithdehorney</dc:creator>
  <dc:description/>
  <cp:keywords/>
  <dc:language>en-US</dc:language>
  <cp:lastModifiedBy>lilithdehorney</cp:lastModifiedBy>
  <dcterms:modified xsi:type="dcterms:W3CDTF">2006-03-21T08:06:00Z</dcterms:modified>
  <cp:revision>2</cp:revision>
  <dc:subject/>
  <dc:title>SCHAUSPIELER</dc:title>
</cp:coreProperties>
</file>